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Шестаков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4"/>
        </w:rPr>
      </w:pPr>
      <w:r>
        <w:rPr>
          <w:rFonts w:eastAsia="Cambria" w:cs="Cambria"/>
        </w:rPr>
        <w:t xml:space="preserve">         </w:t>
      </w:r>
      <w:r>
        <w:rPr/>
        <w:t>ПОСТАНОВЛЕНИЕ</w:t>
      </w:r>
    </w:p>
    <w:p>
      <w:pPr>
        <w:pStyle w:val="Normal"/>
        <w:rPr/>
      </w:pPr>
      <w:r>
        <w:rPr/>
        <w:t xml:space="preserve">             </w:t>
      </w:r>
      <w:r>
        <w:rPr>
          <w:u w:val="single"/>
        </w:rPr>
        <w:t>29.08.2014 год №  44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. Шестак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1798" w:hRule="atLeast"/>
        </w:trPr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О проведении межведомственной профилактической акции «Сохрани жизнь себе и своему ребенку»</w:t>
            </w:r>
          </w:p>
          <w:p>
            <w:pPr>
              <w:pStyle w:val="ConsPlusNormal"/>
              <w:ind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риказом Правительства Оренбургской области, Управлением Министерства внутренних дел Российской Федерации по Оренбургской области и Главного Управления  по делам гражданской обороны, пожарной безопасности и чрезвычайным ситуациям Оренбургской области  «Об организации и проведении областной межведомственной профилактической акции «Сохрани жизнь себе и своему ребенку» от 18.08.2014г, в целях профилактики преступлений в отношении несовершеннолетних, защиты несовершеннолетних от всех видов жестокости и насилия, профилактики несчастных случаев и происшествий, в том числе гибели несовершеннолетних на пожара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на территории администрации Шестаковского сельсовета Ташлинского района в период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 xml:space="preserve"> 1 сентября по 31 октября 2014 года межведомственную профилактическую акцию «Сохрани жизнь себе и своему ребенку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 штаба по организации и проведению межведомственной профилактической акции «Сохрани жизнь себе и своему ребенку» (Приложение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ведения межведомственной профилактической акции «Сохрани жизнь себе и своему ребенку»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администрации                                                                 В.В. Найд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707" w:gutter="0" w:header="0" w:top="45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Разослано: Администрация района, прокурору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left="-360" w:firstLine="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естаковского сельсовета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29.08.2014 г  №  44-п           </w:t>
      </w:r>
    </w:p>
    <w:p>
      <w:pPr>
        <w:pStyle w:val="Normal"/>
        <w:tabs>
          <w:tab w:val="clear" w:pos="708"/>
          <w:tab w:val="left" w:pos="9781" w:leader="none"/>
        </w:tabs>
        <w:ind w:left="-360" w:firstLine="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360" w:firstLine="76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ежведомственной профилактической акции</w:t>
      </w:r>
    </w:p>
    <w:p>
      <w:pPr>
        <w:pStyle w:val="Normal"/>
        <w:jc w:val="center"/>
        <w:rPr/>
      </w:pPr>
      <w:r>
        <w:rPr>
          <w:sz w:val="28"/>
          <w:szCs w:val="28"/>
        </w:rPr>
        <w:t>«Сохрани жизнь себе и своему ребенку» на территории администрации Шестаковского сельсовета Ташлинск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с 01.09.2014г. по 31.10.2014г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5510"/>
        <w:gridCol w:w="2429"/>
        <w:gridCol w:w="2198"/>
        <w:gridCol w:w="3826"/>
      </w:tblGrid>
      <w:tr>
        <w:trPr>
          <w:trHeight w:val="57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 (проведения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Нормативное обеспечение</w:t>
            </w:r>
          </w:p>
        </w:tc>
      </w:tr>
      <w:tr>
        <w:trPr>
          <w:trHeight w:val="1481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"Об организации и проведении областной   межведомственной   профилактической акции "Сохрани жизнь себе и своему ребенку"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8.201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.Н</w:t>
            </w:r>
          </w:p>
        </w:tc>
      </w:tr>
      <w:tr>
        <w:trPr>
          <w:trHeight w:val="288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Информационно - аналитическая деятельность</w:t>
            </w:r>
          </w:p>
        </w:tc>
      </w:tr>
      <w:tr>
        <w:trPr>
          <w:trHeight w:val="365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о-аналитических, инструктивно-методических писем, рекомендаций, отчетов, итоговых материалов:</w:t>
            </w:r>
          </w:p>
        </w:tc>
      </w:tr>
      <w:tr>
        <w:trPr>
          <w:trHeight w:val="859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х  рекомендаций  об  организации  и проведении акции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8.201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.Н.</w:t>
            </w:r>
          </w:p>
        </w:tc>
      </w:tr>
      <w:tr>
        <w:trPr>
          <w:trHeight w:val="845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информации МО Шестаковский сельсовет о ходе проведения акции за сентябрь 2014 года (в КДН и ЗП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ложение 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ложение 1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9.201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.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.Н</w:t>
            </w:r>
          </w:p>
        </w:tc>
      </w:tr>
      <w:tr>
        <w:trPr>
          <w:trHeight w:val="1413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роведения областной межведомственной профилактической акции "Сохрани жизнь себе и своему ребенку" (в КДН и ЗП)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Шестаковская ООШ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ировский С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ская библиотека</w:t>
            </w:r>
          </w:p>
        </w:tc>
      </w:tr>
      <w:tr>
        <w:trPr>
          <w:trHeight w:val="841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  проведении   профилактических   мероприятий "Внимание - дети"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 год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Шестаковская ООШ</w:t>
            </w:r>
          </w:p>
        </w:tc>
      </w:tr>
      <w:tr>
        <w:trPr>
          <w:trHeight w:val="400" w:hRule="atLeast"/>
        </w:trPr>
        <w:tc>
          <w:tcPr>
            <w:tcW w:w="14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Организационно-методическая деятельность</w:t>
            </w:r>
          </w:p>
        </w:tc>
      </w:tr>
      <w:tr>
        <w:trPr>
          <w:trHeight w:val="125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дворового обхода жилых домов с целью определения пожарной безопасности    жилья    и    исправности    газового оборудования, выявления неблагополучных семей, семей, нуждающихся в оказании различных видов помощи и др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ельсовета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 ОМВД, МБОУ Шестаковская ООШ</w:t>
            </w:r>
          </w:p>
        </w:tc>
      </w:tr>
      <w:tr>
        <w:trPr>
          <w:trHeight w:val="848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жителей о проведении акции и соблюдении   требований   пожарной   безопасности через СМИ (интернет-сайты, социальная реклама  и др.)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ельсов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 ОМВД, МБОУ Шестаковская ООШ</w:t>
            </w:r>
          </w:p>
        </w:tc>
      </w:tr>
      <w:tr>
        <w:trPr>
          <w:trHeight w:val="1953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пространение наглядной агитации (информационных листов, листовок, плакатов, обращений и др.) на противопожарную тематику и предупреждение детского травматизма при несчастных случаях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ельсовета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 ОМВД, МБОУ Шестаковская ООШ</w:t>
            </w:r>
          </w:p>
        </w:tc>
      </w:tr>
      <w:tr>
        <w:trPr>
          <w:trHeight w:val="683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ъяснительных беседах для детей и взрослого населения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образовательных организаций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ельсовета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 учреждения  участвующие в акции</w:t>
            </w:r>
          </w:p>
        </w:tc>
      </w:tr>
      <w:tr>
        <w:trPr>
          <w:trHeight w:val="693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культурно-массовых и профилактических мероприятий (конкурсов рисунков, выставок, бесед, лекций, родительских собраний, игр и др.)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ельсовета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 учреждения  участвующие в акции</w:t>
            </w:r>
          </w:p>
        </w:tc>
      </w:tr>
      <w:tr>
        <w:trPr>
          <w:trHeight w:val="55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"Внимание - дети"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 год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ельсовета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Шестаковская ООШ</w:t>
            </w:r>
          </w:p>
        </w:tc>
      </w:tr>
    </w:tbl>
    <w:p>
      <w:pPr>
        <w:sectPr>
          <w:type w:val="nextPage"/>
          <w:pgSz w:orient="landscape" w:w="16838" w:h="11906"/>
          <w:pgMar w:left="1134" w:right="459" w:gutter="0" w:header="0" w:top="284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7" w:leader="none"/>
        </w:tabs>
        <w:ind w:firstLine="12191"/>
        <w:jc w:val="right"/>
        <w:rPr/>
      </w:pPr>
      <w:r>
        <w:rPr>
          <w:sz w:val="28"/>
          <w:szCs w:val="28"/>
        </w:rPr>
        <w:t>ППриложение 1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>
          <w:sz w:val="28"/>
          <w:szCs w:val="28"/>
        </w:rPr>
        <w:t xml:space="preserve">Шестаковского сельсовета  </w:t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>
          <w:sz w:val="28"/>
          <w:szCs w:val="28"/>
        </w:rPr>
        <w:t xml:space="preserve">от  29.08.2014 г №  44-п           </w:t>
      </w:r>
    </w:p>
    <w:p>
      <w:pPr>
        <w:pStyle w:val="Normal"/>
        <w:ind w:firstLine="1219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19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 штаб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и проведению межведомственной профилактиче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ции «Сохрани жизнь себе и своему ребенк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7280"/>
      </w:tblGrid>
      <w:tr>
        <w:trPr/>
        <w:tc>
          <w:tcPr>
            <w:tcW w:w="2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анов В.В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штаба, глава администрации МО Шестаковский сельсов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а Д.К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председателя штаба, учитель МБОУ Шестаковской ООШ, председатель общественной комиссии по делам несовершеннолетних и защите их прав администрации Шестаковского сельсовет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.Н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екретарь штаба, специалист 1 категории администрации Шестаковского сельсовета, участковый социальный работни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кина И.П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Шестаковским сельским филиалом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бдрашитова М.Г.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ая Башировским сельским клубом (по согласованию);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манов Б.Б.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астковый уполномоченный милиции ОМВД России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асипова Р.М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ая Башировским ФАП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никова В.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кан А.И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ая Шестаковским ФАП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БОУ Шестаковской ООШ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сарь  ООО «Газпром межрегионгаз Оренбург» (по согласованию).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041" w:hanging="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basedOn w:val="Style10"/>
    <w:qFormat/>
    <w:rPr>
      <w:b/>
      <w:sz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yle12">
    <w:name w:val="Название Знак"/>
    <w:basedOn w:val="Style10"/>
    <w:qFormat/>
    <w:rPr>
      <w:b/>
      <w:sz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69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55:00Z</dcterms:created>
  <dc:creator>User</dc:creator>
  <dc:description/>
  <cp:keywords/>
  <dc:language>en-US</dc:language>
  <cp:lastModifiedBy>стас</cp:lastModifiedBy>
  <cp:lastPrinted>2014-10-01T16:03:00Z</cp:lastPrinted>
  <dcterms:modified xsi:type="dcterms:W3CDTF">2014-11-05T01:55:00Z</dcterms:modified>
  <cp:revision>2</cp:revision>
  <dc:subject/>
  <dc:title> </dc:title>
</cp:coreProperties>
</file>